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35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ию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15Ю в отношении должностного лица –  директора региональной общественной организации содействия в защите прав и законных интересов граждан и организаций «Наш гор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шеничникова Валерия Михай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Пшеничников В.М., являясь директором региональной общественной организации содействия в защите прав и законных интересов граждан и организаций «Наш город», расположенного по адресу: г. Югорск, ул. Торговая, 17, не предоставил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шеничников В.М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Пшеничников В.М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Пшеничников В.М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9.06.2025 г., из которого следует, что  Пшеничников В.М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1932 от 29.04.2025 год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683 от 09.06.2025 года подтверждается факт отправки протокола об административном правонарушении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шеничникова В.М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региональной общественной организации содействия в защите прав и законных интересов граждан и организаций «Наш город» Пшеничникова Валерия Михайло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